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</w:t>
        <w:tab/>
        <w:tab/>
        <w:tab/>
        <w:tab/>
        <w:tab/>
        <w:tab/>
        <w:tab/>
        <w:tab/>
        <w:t xml:space="preserve">       </w:t>
        <w:tab/>
        <w:tab/>
        <w:t xml:space="preserve">    № 4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 xml:space="preserve">проведения в 2020 году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«прямых телефонных линий»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с гражданами по вопроса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росвещения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актуальным вопросам местного значения,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иным вопросам, отнесенным к полномочия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утвержденным распоряжением председателя Думы Ханты-Мансийского района от 10.09.2019 № 49-р «О проведении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в 2020 году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согласно приложению к настоящему распоряжению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кадровой работы и документооборота аппарата Думы Ханты-Мансийского района (Е.Г. Дарулис)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01.12.2020 ознакомить лицо ответственное за организацию проведения прямой телефонной линии под личную роспись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график прямых телефонных линий в разделе Дума Ханты-Мансийского района/«Противодействие коррупции» на официальном сайте администрации Ханты-Мансийского района не позднее следующего рабочего дня со дня подписания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>П.Н. Зах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к распоряжению председателя Думы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от 30.10.2020 № 48-р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0 году «прямых телефонных ли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3118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лица, осуществляющего 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ответственного за организацию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ямой телефонной ли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Номер телефона «прямой телефонной лини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4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харов Петр Николаевич председатель Думы Ханты-Манси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 Антикоррупционное просвещение граждан;</w:t>
            </w:r>
          </w:p>
          <w:p>
            <w:pPr>
              <w:pStyle w:val="Normal"/>
              <w:jc w:val="both"/>
              <w:rPr/>
            </w:pPr>
            <w:r>
              <w:rPr/>
              <w:t>2. Вопросы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3. Иные вопросы, отнесенные к полномоч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28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1:00Z</dcterms:created>
  <dc:creator>Н.Зарубин</dc:creator>
  <dc:description/>
  <cp:keywords/>
  <dc:language>en-US</dc:language>
  <cp:lastModifiedBy>Бальзирова А.Н.</cp:lastModifiedBy>
  <cp:lastPrinted>2020-11-24T11:48:00Z</cp:lastPrinted>
  <dcterms:modified xsi:type="dcterms:W3CDTF">2020-11-24T06:51:00Z</dcterms:modified>
  <cp:revision>2</cp:revision>
  <dc:subject/>
  <dc:title>ПРОЕКТ</dc:title>
</cp:coreProperties>
</file>